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 № 6021 от 29.12.2012 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справки об отсутствии (наличии) оформленных прав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город Уфа Республики Башкортостан от 29 июня 2012 года № 2991 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справки об отсутствии (наличии) оформленных прав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город Уфа Республики Башкортостан от 29 июня 2012 года № 2991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ункт 2.16 раздела 2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- пресс-службе 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21 от 29.12.2012 г.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дача справки об отсутствии (наличии) оформленных прав на земельный участ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Ренат</dc:creator>
  <dc:description/>
  <cp:keywords/>
  <dc:language>en-US</dc:language>
  <cp:lastModifiedBy>hazhiev</cp:lastModifiedBy>
  <cp:lastPrinted>2012-12-19T09:20:00Z</cp:lastPrinted>
  <dcterms:modified xsi:type="dcterms:W3CDTF">2013-01-14T06:05:00Z</dcterms:modified>
  <cp:revision>33</cp:revision>
  <dc:subject/>
  <dc:title/>
</cp:coreProperties>
</file>